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-554355</wp:posOffset>
            </wp:positionV>
            <wp:extent cx="10668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42" r="-2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Racketsektionen i Horreds sportklubb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Verksamhetsberättelse för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nsvariga för sektionen har under 2024 varit Anders Bramfors (badminton) och Dante Wetenius (tennis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dminton och tennis bedrivs som ren motionsverksamhet inom sektion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dmint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adminton spelas i stora Horredshallen under vintersäsongen september – april, med uppehåll kring jul och nyår.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br/>
        <w:t xml:space="preserve">Träningstider är söndagar kl. 19 - 21:00 och tisdagar kl. 20 – 22:00. </w:t>
        <w:br/>
        <w:t>Det har varit sammanlagt ca 70 speltillfällen under år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nn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Tennis kan spelas under sommarsäsongen april – september på utomhusbanan. Banan kan bokas fritt av medlemmar i klubben, genom att man på anslaget vid tennisplan skriver upp när man vill spela.</w:t>
        <w:br/>
        <w:t>Är man inte medlem kan man betala 50kr per timma man vill spela. Man skriver upp sig på samma sätt som medlemmar på anslaget vid bana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et var många som spelade tennis även denna sommar, ca 30 olika namn finns på bokningslistorna. Förekommer också att det spelas utan att namn angetts, så det finns ett mörkerta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Horred 2024-12-11</w:t>
        <w:br/>
        <w:t>Anders Bramfor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57770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770" cy="249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737373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737373"/>
                              <w:sz w:val="12"/>
                            </w:rPr>
                            <w:t>Confidentiality: C2 - Internal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pt;height:19.65pt;mso-wrap-distance-left:9.05pt;mso-wrap-distance-right:9.05pt;mso-wrap-distance-top:0pt;mso-wrap-distance-bottom:0pt;margin-top:807pt;mso-position-vertical-relative:page;margin-left:0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737373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737373"/>
                        <w:sz w:val="12"/>
                      </w:rPr>
                      <w:t>Confidentiality: C2 -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42:00Z</dcterms:created>
  <dc:creator>Wetenius Jan (GP-VV)</dc:creator>
  <dc:description/>
  <dc:language>en-US</dc:language>
  <cp:lastModifiedBy/>
  <dcterms:modified xsi:type="dcterms:W3CDTF">2024-12-11T08:4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431d30e-c018-4f72-ad4c-e56e9d03b1f0_ActionId">
    <vt:lpwstr>64c293a2-1159-4cdd-8137-533edba64c92</vt:lpwstr>
  </property>
  <property fmtid="{D5CDD505-2E9C-101B-9397-08002B2CF9AE}" pid="3" name="MSIP_Label_6431d30e-c018-4f72-ad4c-e56e9d03b1f0_ContentBits">
    <vt:lpwstr>2</vt:lpwstr>
  </property>
  <property fmtid="{D5CDD505-2E9C-101B-9397-08002B2CF9AE}" pid="4" name="MSIP_Label_6431d30e-c018-4f72-ad4c-e56e9d03b1f0_Enabled">
    <vt:lpwstr>true</vt:lpwstr>
  </property>
  <property fmtid="{D5CDD505-2E9C-101B-9397-08002B2CF9AE}" pid="5" name="MSIP_Label_6431d30e-c018-4f72-ad4c-e56e9d03b1f0_Method">
    <vt:lpwstr>Standard</vt:lpwstr>
  </property>
  <property fmtid="{D5CDD505-2E9C-101B-9397-08002B2CF9AE}" pid="6" name="MSIP_Label_6431d30e-c018-4f72-ad4c-e56e9d03b1f0_Name">
    <vt:lpwstr>6431d30e-c018-4f72-ad4c-e56e9d03b1f0</vt:lpwstr>
  </property>
  <property fmtid="{D5CDD505-2E9C-101B-9397-08002B2CF9AE}" pid="7" name="MSIP_Label_6431d30e-c018-4f72-ad4c-e56e9d03b1f0_SetDate">
    <vt:lpwstr>2023-01-08T08:55:44Z</vt:lpwstr>
  </property>
  <property fmtid="{D5CDD505-2E9C-101B-9397-08002B2CF9AE}" pid="8" name="MSIP_Label_6431d30e-c018-4f72-ad4c-e56e9d03b1f0_SiteId">
    <vt:lpwstr>f8be18a6-f648-4a47-be73-86d6c5c6604d</vt:lpwstr>
  </property>
</Properties>
</file>